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401-31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делу № 5-185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8"/>
          <w:szCs w:val="28"/>
        </w:rPr>
        <w:t>06 февраля 2025 года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Мурадова В.Х.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Мурадова Владислава Худойбердиевича, *,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СТАНОВИЛ: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урадов В.Х. 05.0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2025 г. в 00 час. 01 мин. находясь по адресу: *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 уплатил в установленный законом срок (до 05.02.2025 г.) административный штраф в размере 500 руб., назначенный ОМВД России по г. Мегиону в ХМАО-Югре, чем совершил правонарушение, предусмотренное ч. 1 ст. 20.25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урадов В.Х. </w:t>
      </w:r>
      <w:r>
        <w:rPr>
          <w:b w:val="false"/>
          <w:bCs/>
          <w:color w:val="000000"/>
          <w:sz w:val="28"/>
          <w:szCs w:val="28"/>
        </w:rPr>
        <w:t>в ходе рассмотрения дела вину признал, в содеянном раскаял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слушав Мурадова В.Х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сследовав материалы дела, мировой судья установил следующее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акт совершения Мурадовым В.Х административного правонарушения подтверждается протоколом об административном правонарушении 86 № 300183(386) от 06.02.2025 г., копией постановления № 86299891/3420 от 25.11.2024 г., рапортом ст. инспектора ГИАЗ ОМВД России по г. Мегиону от 06.02.2025 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пия постановления № 86299891/3420 от 25.11.2024 г. была получена </w:t>
      </w:r>
      <w:r>
        <w:rPr>
          <w:color w:val="000000"/>
          <w:sz w:val="28"/>
          <w:szCs w:val="28"/>
        </w:rPr>
        <w:t>Мурадовым В.Х. в тот же день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соответствии со ст. 31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становление, об административном правонарушении вступило в законную силу 06.12.2024 г. С учётом изложенного </w:t>
      </w:r>
      <w:r>
        <w:rPr>
          <w:color w:val="000000"/>
          <w:sz w:val="28"/>
          <w:szCs w:val="28"/>
        </w:rPr>
        <w:t>Мурадов В.Х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олжен был уплатить административный штраф в размере 500 рублей в срок до 05.02.2025 г., однако данная обязанность им не была вы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Мурадов В.Х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вершил правонарушение, предусмотренное ч. 1 ст. 20.25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8"/>
          <w:szCs w:val="28"/>
        </w:rPr>
        <w:t xml:space="preserve">Обстоятельств смягчающих и отягчающих административную ответственность не установлено, в связи с чем, мировой судья, полагает возможным назначить </w:t>
      </w:r>
      <w:r>
        <w:rPr>
          <w:b w:val="false"/>
          <w:color w:val="000000"/>
          <w:sz w:val="28"/>
          <w:szCs w:val="28"/>
        </w:rPr>
        <w:t>Мурадову В.Х.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,</w:t>
      </w:r>
      <w:r>
        <w:rPr>
          <w:b w:val="false"/>
          <w:bCs/>
          <w:color w:val="000000"/>
          <w:sz w:val="28"/>
          <w:szCs w:val="28"/>
        </w:rPr>
        <w:t xml:space="preserve">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rFonts w:ascii="Times New Roman CYR" w:hAnsi="Times New Roman CYR" w:cs="Times New Roman CYR"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>ПОСТАНОВИЛ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знать Мурадова Владислава Худойбердиевича виновным в совершении административного правонарушения, предусмотренного ч. 1 ст. 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8"/>
          <w:szCs w:val="28"/>
        </w:rPr>
        <w:t>административного штрафа</w:t>
      </w:r>
      <w:r>
        <w:rPr>
          <w:color w:val="000000"/>
          <w:sz w:val="28"/>
          <w:szCs w:val="28"/>
        </w:rPr>
        <w:t xml:space="preserve"> в </w:t>
      </w:r>
      <w:r>
        <w:rPr>
          <w:bCs/>
          <w:color w:val="000000"/>
          <w:sz w:val="28"/>
          <w:szCs w:val="28"/>
        </w:rPr>
        <w:t>размер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дной тысячи рублей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 xml:space="preserve">Мировой судья                                                       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А.С. Ворошилова</w:t>
      </w:r>
    </w:p>
    <w:p>
      <w:pPr>
        <w:pStyle w:val="31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1852520105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21530" cy="146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</w:rPr>
        <w:t>06 февраля 2025 года</w:t>
      </w:r>
    </w:p>
    <w:p>
      <w:pPr>
        <w:pStyle w:val="31"/>
        <w:ind w:hanging="0"/>
        <w:jc w:val="center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